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ренда помещений</w:t>
      </w:r>
    </w:p>
    <w:tbl>
      <w:tblPr>
        <w:tblW w:w="874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4378"/>
        <w:gridCol w:w="3533"/>
      </w:tblGrid>
      <w:tr>
        <w:trPr>
          <w:trHeight w:val="300" w:hRule="atLeast"/>
        </w:trPr>
        <w:tc>
          <w:tcPr>
            <w:tcW w:w="8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ЛЯ ГОСТЕЙ ПАНСИОНАТА: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не более 4-х часов)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ный и обеденный залы столовой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рублей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кафетер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рублей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лей/час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концертный за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лей/час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комнаты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/час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комната 1 корпус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/час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комната в столовой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/час</w:t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ЛЯ СТОРОННИХ ОРГАНИЗАЦИЙ: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не более 4-х часов)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ный и обеденный залы столовой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рублей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кафетер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рублей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лей/час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концертный за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лей/ча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стоимость аренды помещений после 22 часов расчитывается с применением коэффициента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ренда инвентаря</w:t>
      </w:r>
    </w:p>
    <w:tbl>
      <w:tblPr>
        <w:tblW w:w="964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4302"/>
        <w:gridCol w:w="4347"/>
      </w:tblGrid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 + 2 ракетк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/час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и для бадминтона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лей/час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/час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утьюб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лей 1/2 час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/час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/час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лей 1/2 час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чайник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/сутки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утюг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ал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не более 4-х часов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ура (6 штук)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не более 4-х часов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2,5 л + средство для розжига 0,5 л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лей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мангальщика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лей/час, но не более 4-х ча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я-сауна</w:t>
      </w:r>
    </w:p>
    <w:tbl>
      <w:tblPr>
        <w:tblW w:w="954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1558"/>
        <w:gridCol w:w="1685"/>
        <w:gridCol w:w="1839"/>
        <w:gridCol w:w="2777"/>
      </w:tblGrid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я-сауна № 1 и № 2 (от 2 часов) *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 часа, руб.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-х челове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-х человек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(с каждого)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(с каждого)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-24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(с каждого)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я-сауна № 3 (от 2 часов) *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 часа, руб.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-ти челове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-ти человек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8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(с каждого)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24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(с каждого)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-8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(с каждого)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тоимость включена аренда полотенец и хлопчатобумажных простыней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инный зал Сауна № 3 (от 2 часов)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 часа, руб.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-ти челове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-ти человек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20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с каждого)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8.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(с каждого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6:00Z</dcterms:created>
  <dc:creator>user</dc:creator>
  <dc:description/>
  <cp:keywords/>
  <dc:language>en-US</dc:language>
  <cp:lastModifiedBy>user</cp:lastModifiedBy>
  <dcterms:modified xsi:type="dcterms:W3CDTF">2019-01-11T12:46:00Z</dcterms:modified>
  <cp:revision>1</cp:revision>
  <dc:subject/>
  <dc:title/>
</cp:coreProperties>
</file>